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RRICULUM VITAEA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Name: </w:t>
      </w:r>
      <w:r>
        <w:rPr>
          <w:sz w:val="28"/>
          <w:szCs w:val="28"/>
        </w:rPr>
        <w:t>Mostafa Shafee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halaf Tawfeek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ate of Birth</w:t>
      </w:r>
      <w:r>
        <w:rPr>
          <w:sz w:val="28"/>
          <w:szCs w:val="28"/>
          <w:lang w:bidi="ar-EG"/>
        </w:rPr>
        <w:t xml:space="preserve">: 17 December, 1959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ace of Birth</w:t>
      </w:r>
      <w:r>
        <w:rPr>
          <w:sz w:val="28"/>
          <w:szCs w:val="28"/>
          <w:lang w:bidi="ar-EG"/>
        </w:rPr>
        <w:t>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l-Wady El-Gidid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El-Dakhla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El-Kasser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Egypt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Nationality: </w:t>
      </w:r>
      <w:r>
        <w:rPr>
          <w:sz w:val="28"/>
          <w:szCs w:val="28"/>
          <w:lang w:bidi="ar-EG"/>
        </w:rPr>
        <w:t>Egypti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Residential Address: </w:t>
      </w:r>
      <w:r>
        <w:rPr>
          <w:sz w:val="28"/>
          <w:szCs w:val="28"/>
          <w:lang w:bidi="ar-EG"/>
        </w:rPr>
        <w:t>Elias Division Street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branched from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l-Nemais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                              </w:t>
      </w:r>
      <w:r>
        <w:rPr>
          <w:sz w:val="28"/>
          <w:szCs w:val="28"/>
          <w:lang w:bidi="ar-EG"/>
        </w:rPr>
        <w:t>Street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Assiut, Egypt.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hone Number: </w:t>
      </w:r>
      <w:r>
        <w:rPr>
          <w:sz w:val="28"/>
          <w:szCs w:val="28"/>
          <w:lang w:bidi="ar-EG"/>
        </w:rPr>
        <w:t>002-088-2296069     Mobile: 00201112110096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 mail:</w:t>
      </w:r>
      <w:r>
        <w:rPr>
          <w:sz w:val="28"/>
          <w:szCs w:val="28"/>
          <w:lang w:bidi="ar-EG"/>
        </w:rPr>
        <w:t xml:space="preserve"> </w:t>
      </w:r>
      <w:hyperlink r:id="rId2">
        <w:r>
          <w:rPr>
            <w:rStyle w:val="InternetLink"/>
            <w:sz w:val="28"/>
            <w:szCs w:val="28"/>
            <w:lang w:bidi="ar-EG"/>
          </w:rPr>
          <w:t>mostshaf@yahoo.com</w:t>
        </w:r>
      </w:hyperlink>
      <w:r>
        <w:rPr>
          <w:sz w:val="28"/>
          <w:szCs w:val="28"/>
          <w:lang w:bidi="ar-EG"/>
        </w:rPr>
        <w:t xml:space="preserve">                       : 0096599746532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Office Address: </w:t>
      </w:r>
      <w:r>
        <w:rPr>
          <w:sz w:val="28"/>
          <w:szCs w:val="28"/>
          <w:lang w:bidi="ar-EG"/>
        </w:rPr>
        <w:t>Assiut University Pediatric Hospital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Neonatology                      Department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 xml:space="preserve">Assiut, Egypt.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Marital status</w:t>
      </w:r>
      <w:r>
        <w:rPr>
          <w:sz w:val="28"/>
          <w:szCs w:val="28"/>
          <w:lang w:bidi="ar-EG"/>
        </w:rPr>
        <w:t xml:space="preserve">: Married (3 children)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urrent Job:</w:t>
      </w:r>
      <w:r>
        <w:rPr>
          <w:sz w:val="28"/>
          <w:szCs w:val="28"/>
          <w:lang w:bidi="ar-EG"/>
        </w:rPr>
        <w:t>Assistant Professor of pediatrics, Faculty of medicine,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ssiut University, Assiut, Egypt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Pediatric and Neonatal Consultant at University Pediatric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ospital, Assiut, Egyp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Pediatric and Neonatal Consultant at Department of                                                                                                                                                                              Neonatology, Maternity Hospital, Kuwait Ministry of Health, State of        Kuwait, March, 2010.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Qualifications: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>M.B.B.ch.</w:t>
      </w:r>
      <w:r>
        <w:rPr>
          <w:sz w:val="28"/>
          <w:szCs w:val="28"/>
          <w:lang w:bidi="ar-EG"/>
        </w:rPr>
        <w:t>: Assiut University, September 1984, with a very good         degree with Honour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>M.Sc</w:t>
      </w:r>
      <w:r>
        <w:rPr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 of Pediatrics</w:t>
      </w:r>
      <w:r>
        <w:rPr>
          <w:sz w:val="28"/>
          <w:szCs w:val="28"/>
          <w:lang w:bidi="ar-EG"/>
        </w:rPr>
        <w:t>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ssiut University, June 1989, with excellent                                    </w:t>
      </w:r>
    </w:p>
    <w:p>
      <w:pPr>
        <w:pStyle w:val="Normal"/>
        <w:tabs>
          <w:tab w:val="right" w:pos="720" w:leader="none"/>
        </w:tabs>
        <w:bidi w:val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degree.</w:t>
      </w:r>
      <w:r>
        <w:rPr>
          <w:i/>
          <w:iCs/>
          <w:sz w:val="28"/>
          <w:szCs w:val="28"/>
          <w:lang w:bidi="ar-EG"/>
        </w:rPr>
        <w:t xml:space="preserve">        </w:t>
      </w:r>
    </w:p>
    <w:p>
      <w:pPr>
        <w:pStyle w:val="Normal"/>
        <w:tabs>
          <w:tab w:val="right" w:pos="72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 xml:space="preserve">    </w:t>
      </w:r>
      <w:r>
        <w:rPr>
          <w:i/>
          <w:iCs/>
          <w:sz w:val="28"/>
          <w:szCs w:val="28"/>
          <w:lang w:bidi="ar-EG"/>
        </w:rPr>
        <w:t>Title: "The management of diarrhea in infants"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 xml:space="preserve">MD of Pediatrics: </w:t>
      </w:r>
      <w:r>
        <w:rPr>
          <w:sz w:val="28"/>
          <w:szCs w:val="28"/>
          <w:lang w:bidi="ar-EG"/>
        </w:rPr>
        <w:t xml:space="preserve">Assiut University and Freiburg University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(Egypt-Germany), January 1997.</w:t>
      </w:r>
      <w:r>
        <w:rPr>
          <w:i/>
          <w:iCs/>
          <w:sz w:val="28"/>
          <w:szCs w:val="28"/>
          <w:lang w:bidi="ar-EG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  <w:lang w:bidi="ar-EG"/>
        </w:rPr>
        <w:t xml:space="preserve">    </w:t>
      </w:r>
      <w:r>
        <w:rPr>
          <w:i/>
          <w:iCs/>
          <w:sz w:val="28"/>
          <w:szCs w:val="28"/>
          <w:lang w:bidi="ar-EG"/>
        </w:rPr>
        <w:t xml:space="preserve">Title: "A study of Some Hematological Changes in Neonatal Infection"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ppointments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House officer at Assiut University Hospital for a full rotational year (March, 1985 – February, 1986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Pediatric Registrar at Assiut University Hospital (March 1986-December, 1988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Neonatal Registrar for 6 months at Assiut University Hospital (January, 1989-June, 1989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Pediatric Clinical Demonstrator for 2 months at Assiut University           Hospital (July, 1989-August, 1989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Assistant lecturer of Pediatrics at Faculty of Medicine, Assiut University and Assiut University Hospital (September, 1989-May 199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A scholarship in Pediatrics and Neonatology at Albert Loudwig        University, Freiburg Pediatric University Hospital, Freiburg, Germany (June, 1992-August, 1994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Pediatric-Neonatal Assistant Lecturer at Faculty of Medicine, Assiut University and Assiut University Hospital (Sept., 1994-Dec., 1996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-Lecturer of Pediatrics at Faculty of Medicine, Assiut University and Consultant of Pediatrics and Neonatology at Assiut University Hospital (January, 1997-July, 2007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EG"/>
        </w:rPr>
        <w:t>-Assistant professor of Pediatrics and Neonatology at Faculty of Medicine, Assiut University and Consultant of Pediatrics and Neonatology at Assiut University Pediatric Hospital from August 2007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Pediatric and Neonatal Consultant at Department of                                                                                                                                                                      Neonatology, Maternity Hospital, Kuwait Ministry of Health, State of Kuwait, (March, 2010-Oct., 2013).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Experiences and Specialti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1-Working for more than 20 years in the departments of pediatrics as a resident, assistant lecturer, lecturer and assistant professor of pediatrics and Neonatology at Assiut University Pediatric Hospital and Faculty of Medicine, Assiut University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Working for 4 years as pediatric and neonatal consultant at Al-Haya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spital, Jeddah, Saudi Arab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Good experiences in diagnosis and management pediatric gastrointestinal and liver diseas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Good experiences in diagnosis and management of pediatric blood, cardiac and neurologic diseas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Experiences in neonatology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are of preterm, full-term, and post-term newborn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iagnosis and management of diseases of newborns (convulsions,               jaundice, septicemia, resp. distress syndrome and hemorrhagic diseases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Diagnosis and management of infant of diabetic moth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Neonatal intensive care unite and mechanical ventil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6- Undergraduate teaching for students of the Faculty of Medicine- Assiut University starting from 1989 up till now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7- Postgraduate teaching for students of the M.Sc. and PhD degrees of Pediatric Medicine in the Faculty of Medicine - Assiut University starting from 1994 up till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Courses and Conference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Course in Advanced Neonatal Care, 2001 (4 weeks) at George Washington University Medical Center and Children National Medical Center, Washington, District of Colombia, US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urse in Recent Advanced in Neonatal Care I and II, 2001 at Institute of International Education, Cairo (Egypt-USA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Courses in Neonatal Resuscitation at Neonatal Unit,</w:t>
      </w:r>
      <w:r>
        <w:rPr>
          <w:sz w:val="28"/>
          <w:szCs w:val="28"/>
          <w:lang w:bidi="ar-EG"/>
        </w:rPr>
        <w:t xml:space="preserve"> Assiut University Hospital</w:t>
      </w:r>
      <w:r>
        <w:rPr>
          <w:sz w:val="28"/>
          <w:szCs w:val="28"/>
        </w:rPr>
        <w:t>, Assiut, 1997 and 2001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Workshop in Training of Trainers (TOT) for Neonatologists at Neonatal Unit,</w:t>
      </w:r>
      <w:r>
        <w:rPr>
          <w:sz w:val="28"/>
          <w:szCs w:val="28"/>
          <w:lang w:bidi="ar-EG"/>
        </w:rPr>
        <w:t xml:space="preserve"> Assiut University Hospital</w:t>
      </w:r>
      <w:r>
        <w:rPr>
          <w:sz w:val="28"/>
          <w:szCs w:val="28"/>
        </w:rPr>
        <w:t>, Assiut, 2000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Course in Basic Cardiac Life Support-Provider at Al-Haya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spital, Jeddah, Saudi Arabia, 2004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cientific Researches:</w:t>
      </w:r>
    </w:p>
    <w:p>
      <w:pPr>
        <w:pStyle w:val="2"/>
        <w:bidi w:val="0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2"/>
        <w:bidi w:val="0"/>
        <w:spacing w:lineRule="auto" w:line="240"/>
        <w:jc w:val="left"/>
        <w:rPr>
          <w:i/>
          <w:i/>
          <w:iCs/>
        </w:rPr>
      </w:pPr>
      <w:r>
        <w:rPr>
          <w:b/>
          <w:bCs/>
          <w:i/>
          <w:iCs/>
          <w:lang w:bidi="ar-EG"/>
        </w:rPr>
        <w:t>List of Publications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CORD BLOOD GHRELIN, LEPTIN, AND IGF-1: THEIR INTER-   RELATIONS AND RELATIONSHIPS TO GESTATIONAL AGE, GENDER AND ANTHROPOMETRIC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Alexandria Journal of Pediatrics Vol. (21) No. (1) January 2007, 93-104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BIOCHEMICAL MARKERS OF HYPOXIC MYOCARDIAL INJURY IN ASPHYXIATED TERM NEONATES WITH HYPOXIC ISCHEMIC ENCEPHALOPATH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/>
        <w:t>Alexandria Journal of Pediatrics Vol. (21) No. (1) January 2007, 125-135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THE FREQUENCY OF CELIAC DISEASE, TB ENTERITIS AND GIARDIASIS AMONG CHILDREN WITH CHRONIC DIARRHEA</w:t>
      </w:r>
      <w:r>
        <w:rPr>
          <w:b/>
          <w:bCs/>
          <w:rtl w:val="true"/>
        </w:rPr>
        <w:t>.</w:t>
      </w:r>
    </w:p>
    <w:p>
      <w:pPr>
        <w:pStyle w:val="21"/>
        <w:spacing w:lineRule="auto" w:line="216"/>
        <w:jc w:val="right"/>
        <w:rPr>
          <w:b/>
          <w:b/>
          <w:bCs/>
          <w:i/>
          <w:i/>
          <w:iCs/>
          <w:lang w:bidi="ar-EG"/>
        </w:rPr>
      </w:pPr>
      <w:r>
        <w:rPr/>
        <w:t>Alexandria Journal of Pediatrics Vol. (21) No. (1) January 2007, 113-124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CARDIAC TROPONINS IN CHILDREN WITH CHRONIC RENAL FAILURE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21"/>
        <w:spacing w:lineRule="auto" w:line="216"/>
        <w:ind w:left="0" w:right="0" w:hanging="0"/>
        <w:jc w:val="right"/>
        <w:rPr>
          <w:i/>
          <w:i/>
          <w:iCs/>
          <w:lang w:bidi="ar-EG"/>
        </w:rPr>
      </w:pPr>
      <w:r>
        <w:rPr/>
        <w:t>The Medical Journal of Cairo University, Vol. (74), No. (4), (Suppl. III) December 2006, 169-17</w:t>
      </w:r>
      <w:r>
        <w:rPr>
          <w:i/>
          <w:i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INTER-RELATIONSHIP BETWEEN SERUM INTERLEUKIN-6, ACUTE PHASE REACTANTS AND LIPID ABNORMALITIES IN ACUTE CHILD-HOOD LEUKEMIAS AND LYMPHOMAS BEFORE AND AFTER THERAPY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/>
        <w:t>Alexandria Journal of Pediatrics Vol. (14) No. (2) July 2000, 387-396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PLASMA MARKERS OF ENDOTHELIAL CELL DYSFUNCTION AND ACUTE PHASE REACTANTS IN CHILDREN WITH TYPE 1(INSULIN DEPENDENT) DIABETES MELLITUS</w:t>
      </w:r>
      <w:r>
        <w:rPr>
          <w:b/>
          <w:bCs/>
          <w:rtl w:val="true"/>
        </w:rPr>
        <w:t>.</w:t>
      </w:r>
    </w:p>
    <w:p>
      <w:pPr>
        <w:pStyle w:val="21"/>
        <w:ind w:left="0" w:right="0" w:hanging="0"/>
        <w:jc w:val="right"/>
        <w:rPr>
          <w:b/>
          <w:b/>
          <w:bCs/>
          <w:i/>
          <w:i/>
          <w:iCs/>
          <w:szCs w:val="26"/>
          <w:lang w:bidi="ar-EG"/>
        </w:rPr>
      </w:pPr>
      <w:r>
        <w:rPr/>
        <w:t>Al-Azhar Journal of Pediatrics, Vol. (2), No. (2), June 1999, 163-182</w:t>
      </w:r>
      <w:r>
        <w:rPr>
          <w:b/>
          <w:bCs/>
          <w:i/>
          <w:iCs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SERUM LEPTIN AND SOME NUTRITIONAL INDICES IN CHILDREN WITH CHRONIC RENAL FAILU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Alexandria Journal of Pediatrics Vol. (16) No. (1) January 2002, 69-74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right"/>
        <w:rPr>
          <w:b/>
          <w:b/>
          <w:bCs/>
          <w:lang w:bidi="ar-EG"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PLASMA NITRIC OXIDE &amp;TUMOR NECROSIS FACTOR-α AND THROMBOMODULIN LEVELS IN CRITICALLY ILL INFANTS WITH NEONATAL SEPSI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Assiut Medical Journal Vol. (24), No.(4) October, 2000, 127-144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KAWASAKI DISEASE IN INFANTS AND CHILDREN: A 2 YEAR COHORT STUDY IN A UNIVERSITY HOSPITAL IN UPPER EGYP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Journal of Arab Child, Vol. (18), No. (1), Feb., 2007, 45-50</w:t>
      </w:r>
      <w:r>
        <w:rPr>
          <w:rtl w:val="true"/>
        </w:rPr>
        <w:t>.</w:t>
      </w:r>
    </w:p>
    <w:p>
      <w:pPr>
        <w:pStyle w:val="Heading1"/>
        <w:bidi w:val="0"/>
        <w:spacing w:before="45" w:after="0"/>
        <w:ind w:left="0" w:righ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-PLASMA LEVELS AND GENE EXPRESION OF GRANULOCYTE COLONY-STIMULATING FACTOR, TUMOR NECROSIS FACTOR-α, INTERLUKIN (IL) -1β, IL-6, IL-8, AND SOLUBLE INTERCELLULAR ADHESION MOLECULE-1 IN NEONATAL EARLY ONSET SEPSIS.</w:t>
      </w:r>
    </w:p>
    <w:p>
      <w:pPr>
        <w:pStyle w:val="Normal"/>
        <w:jc w:val="right"/>
        <w:rPr>
          <w:lang w:bidi="ar-EG"/>
        </w:rPr>
      </w:pPr>
      <w:r>
        <w:rPr/>
        <w:t>Pediatric Research: Volume 44 (4) October 1998, 469-477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ference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Farouk El-Sayed Hasanien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Neonatolog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Assiut University-Assiut University Pediatric Hospital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Faida Mohamed Mostafa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Pediatric Intensive Care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Assiut University-Assiut University Pediatric Hospital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Fardous Hanem Abdel-Aal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Pediatric Gastroenterolog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Assiut University-Assiut University Pediatric Hospital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Safiea Abdel-Fattah El-Deeb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Pediatric Cardiolog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Assiut University-Assiut University Pediatric Hospital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Samia A.Ibrahim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Neonatolog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Assiut University-Assiut University Pediatric Hospital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Ayman El-Mohand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Neonatology and Neonatal Intensive Care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</w:t>
      </w:r>
      <w:r>
        <w:rPr/>
        <w:t>George Washington University Medical Center, Washington, USA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M.Brandi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Pediatrics and Neonatolog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Freiburg University-Freiburg University Pediatric Hospital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lang w:bidi="ar-EG"/>
        </w:rPr>
        <w:t>Freiburg-German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rof./ Dr. J.U. Leititi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Prof. of Neonatology and Neonatal Intensive Care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lang w:bidi="ar-EG"/>
        </w:rPr>
        <w:t>Freiburg University-Freiburg University Pediatric Hospital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lang w:bidi="ar-EG"/>
        </w:rPr>
        <w:t>Freiburg-German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        </w:t>
      </w:r>
      <w:r>
        <w:rPr>
          <w:lang w:bidi="ar-EG"/>
        </w:rPr>
        <w:t>I hereby certify to the correctness of the                                                                           informations above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                                                                        </w:t>
      </w:r>
      <w:r>
        <w:rPr>
          <w:lang w:bidi="ar-EG"/>
        </w:rPr>
        <w:t>Dr. Mostafa Shafeek Khalaf</w:t>
      </w:r>
      <w:r>
        <w:rPr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ab/>
        <w:t xml:space="preserve">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8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abic Transparent"/>
      <w:b/>
      <w:bCs/>
      <w:sz w:val="28"/>
      <w:szCs w:val="26"/>
      <w:u w:val="single"/>
    </w:rPr>
  </w:style>
  <w:style w:type="character" w:styleId="Style11">
    <w:name w:val="خط الفقرة الافتراضي"/>
    <w:qFormat/>
    <w:rPr/>
  </w:style>
  <w:style w:type="character" w:styleId="2Char">
    <w:name w:val="نص أساسي 2 Char"/>
    <w:qFormat/>
    <w:rPr>
      <w:sz w:val="24"/>
      <w:szCs w:val="24"/>
      <w:lang w:val="en-US" w:bidi="ar-SA"/>
    </w:rPr>
  </w:style>
  <w:style w:type="character" w:styleId="Ptdocpublication">
    <w:name w:val="ptdocpublication"/>
    <w:basedOn w:val="Style11"/>
    <w:qFormat/>
    <w:rPr/>
  </w:style>
  <w:style w:type="character" w:styleId="Ptdocissuevolume">
    <w:name w:val="ptdocissuevolume"/>
    <w:basedOn w:val="Style11"/>
    <w:qFormat/>
    <w:rPr/>
  </w:style>
  <w:style w:type="character" w:styleId="Ptdocissuedate">
    <w:name w:val="ptdocissuedate"/>
    <w:basedOn w:val="Style11"/>
    <w:qFormat/>
    <w:rPr/>
  </w:style>
  <w:style w:type="character" w:styleId="Ptdocissuepage">
    <w:name w:val="ptdocissuepag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bidi w:val="0"/>
      <w:jc w:val="center"/>
    </w:pPr>
    <w:rPr>
      <w:b/>
      <w:bCs/>
      <w:sz w:val="96"/>
      <w:szCs w:val="9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both"/>
    </w:pPr>
    <w:rPr>
      <w:lang w:bidi="ar-EG"/>
    </w:rPr>
  </w:style>
  <w:style w:type="paragraph" w:styleId="TxBrc4">
    <w:name w:val="TxBr_c4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lang w:bidi="ar-EG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i/>
      <w:iCs/>
      <w:sz w:val="28"/>
      <w:szCs w:val="28"/>
    </w:rPr>
  </w:style>
  <w:style w:type="paragraph" w:styleId="Style12">
    <w:name w:val="نص معترض"/>
    <w:basedOn w:val="Normal"/>
    <w:qFormat/>
    <w:pPr>
      <w:spacing w:lineRule="auto" w:line="360"/>
      <w:ind w:left="368" w:right="368" w:hanging="368"/>
      <w:jc w:val="left"/>
    </w:pPr>
    <w:rPr>
      <w:rFonts w:cs="Arabic Transparent"/>
      <w:sz w:val="28"/>
      <w:szCs w:val="28"/>
    </w:rPr>
  </w:style>
  <w:style w:type="paragraph" w:styleId="Ptdocpara">
    <w:name w:val="ptdocpara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shaf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4:00Z</dcterms:created>
  <dc:creator>MOST_SHAF</dc:creator>
  <dc:description/>
  <cp:keywords/>
  <dc:language>en-US</dc:language>
  <cp:lastModifiedBy>mohamed</cp:lastModifiedBy>
  <cp:lastPrinted>2009-03-07T22:01:00Z</cp:lastPrinted>
  <dcterms:modified xsi:type="dcterms:W3CDTF">2015-06-23T10:29:00Z</dcterms:modified>
  <cp:revision>3</cp:revision>
  <dc:subject/>
  <dc:title>CURRICULUM VITAEA</dc:title>
</cp:coreProperties>
</file>